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CITTA’ DELLA MAGNA GRECIA</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both"/>
        <w:rPr>
          <w:b/>
          <w:b/>
          <w:bCs/>
        </w:rPr>
      </w:pPr>
      <w:r>
        <w:rPr>
          <w:b/>
          <w:bCs/>
        </w:rPr>
        <w:t>TERINA</w:t>
      </w:r>
    </w:p>
    <w:p>
      <w:pPr>
        <w:pStyle w:val="Normal"/>
        <w:jc w:val="both"/>
        <w:rPr>
          <w:b/>
          <w:b/>
          <w:bCs/>
        </w:rPr>
      </w:pPr>
      <w:r>
        <w:rPr>
          <w:b/>
          <w:bCs/>
        </w:rPr>
      </w:r>
    </w:p>
    <w:p>
      <w:pPr>
        <w:pStyle w:val="Normal"/>
        <w:jc w:val="both"/>
        <w:rPr>
          <w:b/>
          <w:b/>
          <w:bCs/>
        </w:rPr>
      </w:pPr>
      <w:r>
        <w:rPr>
          <w:b/>
          <w:bCs/>
        </w:rPr>
      </w:r>
    </w:p>
    <w:p>
      <w:pPr>
        <w:pStyle w:val="TextBody"/>
        <w:rPr/>
      </w:pPr>
      <w:r>
        <w:rPr/>
        <w:t>La città fu costruita dai krotoniati sul finire del VI secolo a.C. alle foci del fiume Lameto (Amato) per controllare assieme alla gemella Skylletion sullo Ionio, l’istma tra i due mari. Anche per Terina come per le altre sub colonie, le informazioni a disposizioni sono ancora poche, il che è dovuto al ritardo della Sovrintendenza archeologica della Calabria nell’effettuare scavi e ricerche adeguate. Non è certa la collocazione che vorrebbe Terina costruita nell’attuale piana di Lamezia Terme, le fonti certe (soprattutto di provenienza krotoniate) ricordano una Terina subcolonia che intorno al 510 a.C. subito dopo la distruzione di Sibari, iniziò a coniare monete a doppia legenda con inciso il Tripode Delfico emblema della città Kroton.</w:t>
      </w:r>
    </w:p>
    <w:p>
      <w:pPr>
        <w:pStyle w:val="TextBody"/>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09:53:00Z</dcterms:created>
  <dc:creator>Corrado L'Andolina</dc:creator>
  <dc:description/>
  <dc:language>en-US</dc:language>
  <cp:lastModifiedBy>Corrado L'Andolina</cp:lastModifiedBy>
  <dcterms:modified xsi:type="dcterms:W3CDTF">2005-02-16T09:53:00Z</dcterms:modified>
  <cp:revision>2</cp:revision>
  <dc:subject/>
  <dc:title>PERSONAGGI DELLA MAGNA GRECIA</dc:title>
</cp:coreProperties>
</file>