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ITTA’ DELLA MAGNA GRECIA</w:t>
      </w:r>
    </w:p>
    <w:p>
      <w:pPr>
        <w:pStyle w:val="Normal"/>
        <w:jc w:val="center"/>
        <w:rPr>
          <w:b/>
          <w:b/>
          <w:bCs/>
          <w:u w:val="single"/>
        </w:rPr>
      </w:pPr>
      <w:r>
        <w:rPr>
          <w:b/>
          <w:bCs/>
          <w:u w:val="single"/>
        </w:rPr>
      </w:r>
    </w:p>
    <w:p>
      <w:pPr>
        <w:pStyle w:val="Normal"/>
        <w:jc w:val="center"/>
        <w:rPr>
          <w:u w:val="single"/>
        </w:rPr>
      </w:pPr>
      <w:r>
        <w:rPr>
          <w:u w:val="single"/>
        </w:rPr>
      </w:r>
    </w:p>
    <w:p>
      <w:pPr>
        <w:pStyle w:val="Normal"/>
        <w:jc w:val="center"/>
        <w:rPr>
          <w:u w:val="single"/>
        </w:rPr>
      </w:pPr>
      <w:r>
        <w:rPr>
          <w:u w:val="single"/>
        </w:rPr>
      </w:r>
    </w:p>
    <w:p>
      <w:pPr>
        <w:pStyle w:val="Normal"/>
        <w:jc w:val="both"/>
        <w:rPr>
          <w:b/>
          <w:b/>
          <w:bCs/>
        </w:rPr>
      </w:pPr>
      <w:r>
        <w:rPr>
          <w:b/>
          <w:bCs/>
        </w:rPr>
        <w:t>SYBARIS</w:t>
      </w:r>
    </w:p>
    <w:p>
      <w:pPr>
        <w:pStyle w:val="Normal"/>
        <w:jc w:val="both"/>
        <w:rPr>
          <w:b/>
          <w:b/>
          <w:bCs/>
        </w:rPr>
      </w:pPr>
      <w:r>
        <w:rPr>
          <w:b/>
          <w:bCs/>
        </w:rPr>
      </w:r>
    </w:p>
    <w:p>
      <w:pPr>
        <w:pStyle w:val="Normal"/>
        <w:jc w:val="both"/>
        <w:rPr>
          <w:b/>
          <w:b/>
          <w:bCs/>
        </w:rPr>
      </w:pPr>
      <w:r>
        <w:rPr>
          <w:b/>
          <w:bCs/>
        </w:rPr>
      </w:r>
    </w:p>
    <w:p>
      <w:pPr>
        <w:pStyle w:val="TextBody"/>
        <w:rPr/>
      </w:pPr>
      <w:r>
        <w:rPr/>
        <w:t>Fu la più antica colonia, anche d’Italia, fondata nel 730-720 a.C. secondo Strabone, da Is di Helike, a 200 stadi da Crotone, tra due fiumi, il Crathis (Crari) e il Sybaris (Coscile) che allora sfociavano separati nello Ionio; il nome Sybaris era quello della capitale della Colchide.</w:t>
      </w:r>
    </w:p>
    <w:p>
      <w:pPr>
        <w:pStyle w:val="TextBody"/>
        <w:rPr/>
      </w:pPr>
      <w:r>
        <w:rPr/>
        <w:t>Dopo Crotone e Taranto, fu in assoluto la più grande città della Magna Grecia, con 100.000 abitanti distribuiti in 510 ettari e un circuito murario di 50 stadi (circa 10 Km) certamente fu la colonia più prospera ed opulenta, insediatasi in una fertile pianura che fece dell’accoglienza il suo punto di forza (Diodoro siculo tramanda che nella Sibari arcaia era facile ottenere la cittadinanza).</w:t>
      </w:r>
    </w:p>
    <w:p>
      <w:pPr>
        <w:pStyle w:val="TextBody"/>
        <w:rPr/>
      </w:pPr>
      <w:r>
        <w:rPr/>
        <w:t>Nel 530 a.C. con la distruzione della vicina Siris, la potenza di Sibari raggiunse l’apice, tanto da farle vantare il dominio su un territorio vastissimo, che come dice Strabone si estendeva su 25 città e 4 popoli. Le emissioni degli splendidi stateri incusi in argento segnavano questo particolare momento in cui, alla ricchezza agraria, si affiancò un’attività commerciale di largo respiro, fino a includere rapporti con la lontana Mileto, in Asia Minore.</w:t>
      </w:r>
    </w:p>
    <w:p>
      <w:pPr>
        <w:pStyle w:val="TextBody"/>
        <w:rPr/>
      </w:pPr>
      <w:r>
        <w:rPr/>
        <w:t>La prosperità ed il benessere erano conosciuti in tutto il mondo greco ed accompagnate da leggende come quella che voleva a Sibari il divieto di tenere galli in casa per evitare di disturbare il sonno dei vicini; oppure secondo la quale, alcuni condutture in terra cotta portavano il vino dalle campagne direttamente in città.</w:t>
      </w:r>
    </w:p>
    <w:p>
      <w:pPr>
        <w:pStyle w:val="TextBody"/>
        <w:rPr/>
      </w:pPr>
      <w:r>
        <w:rPr/>
        <w:t>Nel 510 a.C. la rivale Crotone seppe ben sfruttare il momento di disordine politico di Sibari, suscitato dall’avvento al potere del tiranno Telys, che aveva abbattuto il governo aristocratico e costretto i nobili sibariti alla fuga. I 500 nobili in fuga furono accolti dai crotoniati che, guidati dall’atleta Milone (vincitore a Olimpia) colsero l’occasione per muovere contro i Sibariti, sconfiggerli sul fiume Traente (Trionto) e distruggere la loro città. Dopo 75 giorni di assedio, i crotoniati, come dice Erodoto, deviarono il corso del fiume Crati e ne sommersero la macerie. I superstiti, rifugiatisi nelle colonie di Poseidonia, Laos e Skydros, tentarono di rifondare la città: una prima volta, con l’aiuto di Siracusa, nel 476 a.C., una seconda nel 448 a.C., ma trovarono, in entrambi i casi, la ferma opposizione di Crotone. Finalmente, nel 444 a.C., grazie all’intervento del re ateniense Pericle, il centro risorse con il nuovo appellativo di Thourioi, dal nome della vicina fonte Thouria. Pur trattandosi di una fondazione panellenica, cui parteciparono molte città del Peloponneso, grande peso ebbero gli ateniensi, giunti con 10 navi sotto la guida di Lampon e Xenocritos; tra i fondatori si annovera anche il celebre storico Erodoto di Alicarnasso, che qui terminò la sua fatica letteraria, un amico di Pericle, il filosofo Protagora di Abdera, si occupò di redigere la costituzione democratica. Al progetto urbanisto attese l’architetto Ippodamo da Mileto, già autore del piano urbanistico del Pireo, il porto di Atene.</w:t>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9:33:00Z</dcterms:created>
  <dc:creator>Corrado L'Andolina</dc:creator>
  <dc:description/>
  <dc:language>en-US</dc:language>
  <cp:lastModifiedBy>Corrado L'Andolina</cp:lastModifiedBy>
  <dcterms:modified xsi:type="dcterms:W3CDTF">2005-02-16T09:33:00Z</dcterms:modified>
  <cp:revision>2</cp:revision>
  <dc:subject/>
  <dc:title>PERSONAGGI DELLA MAGNA GRECIA</dc:title>
</cp:coreProperties>
</file>